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6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шенко Игоря Андр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1.2025 года Дорошенко И.А., по адресу: ***, ХМАО-Югра, не уплатил в установленный ст. 32.2 КоАП РФ срок административный штраф в размере 3000 рублей, назначенный постановлением №246-24 от 25.09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Дорошенко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ошенко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орош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рошенко И.А. в совершении правонарушения подтверждается материалами дела: протоколом от 10.02.2025 года, копией постановления №246-24 от 25.09.2024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орошенко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орошенко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орошенко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орошенко Игор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63 25201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